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ッコミ・ズン」（懐疑するネット市民）の誕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桜井芳生　</w:t>
      </w:r>
      <w:r>
        <w:rPr>
          <w:rFonts w:eastAsia="ＭＳ ゴシック;MS Gothic" w:cs="ＭＳ ゴシック;MS Gothic" w:ascii="ＭＳ ゴシック;MS Gothic" w:hAnsi="ＭＳ ゴシック;MS Gothic"/>
        </w:rPr>
        <w:t>031205</w:t>
      </w:r>
      <w:r>
        <w:rPr>
          <w:rFonts w:ascii="ＭＳ ゴシック;MS Gothic" w:hAnsi="ＭＳ ゴシック;MS Gothic" w:cs="ＭＳ ゴシック;MS Gothic" w:eastAsia="ＭＳ ゴシック;MS Gothic"/>
        </w:rPr>
        <w:t>著作権保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akurai.yoshio@nifty.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member.nifty.ne.jp/ysakurai/</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ネット」は「クルマ」のように危険である。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たちにもケータイ電話が普及しつつあり、それにともなって、いわゆる「出会い系」サイトをめぐる事件が頻発し、大人たち（とくに親御さんたち）の懸念を増大させているよう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たちによるケータイ電話や出会い系サイトの利用に法的規制などがすすみつつあるようだ。「新たなネットワーク」には、「新たな危険性」がつきまとう。その意味で、ネットを利用するさいには、自分や自分の家族の安全に、十分注意するべきだろ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くに親御さんは、自分の子供がネットによってあらたな危険性にさらされることがないか十分注意すべきだろ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法的規制をきっかけにして、</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までもがネットによる未知の人・物への遭遇に消極的になることには、疑問を私はも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は「クルマのよう」に「危険であり、かつ、あらたな行動範囲を開く」ものであって、危険だからといって逃げているばかりでは、不可避的に進行していくネット社会への「免疫力」がついていかない、と思うからだ。</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ツッコミズン（懐疑するネット市民）」が、誕生しつつあるのではないか？】</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ティズン（市民）」や「ネティズン（ネット上の市民）」という言葉をもじって、「ツッコミ・ズン」という言葉を考えてみ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アホな！」「ホンマかいな？」と「つっこみ（懐疑＝疑い）」をいれるようなネットワーカーたち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上には「掲示板」と呼ばれる世界中のひとが自由に書き込みのできる場がある。そこでの書き込みの多くは他愛もないもの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その一部に、世間で流通する美辞麗句や「常識のうそ」やマスコミの論潮などに、「ツッコミ」をいれて懐疑するような人たちが誕生しつつあるようである。これは、懐疑精神が希薄だったといわれる近過去の日本文化からすると画期的な事件かもしれ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人たちの多くは、じつはネット上ですこし「だまされて痛いおもい」をしたり、「いかにもあやしい情報」などを見たりして、「鍛えられた」人たちかもしれない。ただ「規制して、危険を遠ざける」という発想法では、このような懐疑するネット市民の叢生を促進していくことにはならないだろ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昨晩も、未知のアメリカ人と「出会っ」て、チェスをしながらおしゃべりをした、、、、】</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し・遠ざけるという発想法は、ネットがひらいた未知の他者への遭遇の可能性を抑制することになりがちだろう。私の知る限り、日本の大学生などのケータイ・ネット利用の大勢は、じつは「はがゆくなるほど、無難！」である。一日に何十通もケータイメールをやりとりする者たちも少なく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そのほとんどは、サルの毛づくろいのような、あいさつ・友だち関係の確認作業であるようだ。地元の友人以外とメールでやりとりをしているような若者は例外的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事で恐縮だが、私も研究者のはしくれなので、毎日ネット（</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など）で、日本中・世界中の人たちと交信する。そうすることで、地元の知り合いやマスコミからだけでは得られない情報や刺激をう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の面でも、昨晩もアメリカのヤフー（ネット上のターミナル駅？）で、チェスを未知のアメリカ人と楽しみ、対局しながらメールでおしゃべりをした（英語だが、中学生レベルの英文で十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ネットが開いた、地元面識圏をこえる交流の可能性」を多くのひとはみすみす見逃していると思う。とても残念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1:01:00Z</dcterms:created>
  <dc:creator>yoshio sakurai</dc:creator>
  <dc:description/>
  <dc:language>en-US</dc:language>
  <cp:lastModifiedBy>yoshio sakurai</cp:lastModifiedBy>
  <dcterms:modified xsi:type="dcterms:W3CDTF">2003-12-06T11:03:00Z</dcterms:modified>
  <cp:revision>3</cp:revision>
  <dc:subject/>
  <dc:title>【「ネット」は「クルマ」のように危険である</dc:title>
</cp:coreProperties>
</file>