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会社分析シー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桜井芳生（著作権保持</w:t>
      </w:r>
      <w:r>
        <w:rPr>
          <w:rFonts w:eastAsia="ＭＳ ゴシック;MS Gothic" w:cs="ＭＳ ゴシック;MS Gothic" w:ascii="ＭＳ ゴシック;MS Gothic" w:hAnsi="ＭＳ ゴシック;MS Gothic"/>
        </w:rPr>
        <w:t>06082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akurai.yoshio@nifty.co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://homepage3.nifty.com/sakuraiyoshio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業界研究よりも、「会社研究」からはじめる。実際に、「どう、手を」つかうか？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会社分析シートを、実際に「手を使って」つくる。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業界研究」より「会社研究」の方が重要です。あなたをとってくれるのは、個々の会社でしかありません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ンターネット・紙の情報・足を使った取材、その他、手当たり次第に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その会社を骨までしゃぶり尽くすくらいに、調べ尽くしましょう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とえば、あなたの大学では、その会社についてあなたより詳しいヒトはいない！、という程度には「最低限」目指しましょう。ほんとうに、その会社に一生をささげるとつもりなら、そうなるはずです。めざせ「○○ハカセ！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ずは、「大量に」しらべることをねらいますが、第二段階としてそれの「消化」をめざ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ホームページ・資料類、目を通していてもなかなかみにつきません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で、以下のチェックシートに埋めていきましょう。受ける会社全部・全項目埋める、のは、むずかしいかもしれません。できることからうめてい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シートを埋めた会社には内定がとれる、、、、と、いうジンクスが、われわれのセミナーにはあります！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視点をかえていえば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このようなシートを埋めるかどうかじたいが、あなたのその会社への「本気度」を示すバロメーターなのです。</w:t>
      </w:r>
      <w:r>
        <w:rPr>
          <w:rFonts w:ascii="ＭＳ ゴシック;MS Gothic" w:hAnsi="ＭＳ ゴシック;MS Gothic" w:cs="ＭＳ ゴシック;MS Gothic" w:eastAsia="ＭＳ ゴシック;MS Gothic"/>
        </w:rPr>
        <w:t>そして、その「本気度」の「熱さ・ぬるさ」は、面接官にみるかれてしまうものなのです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は後回しでも</w:t>
      </w:r>
      <w:r>
        <w:rPr>
          <w:rFonts w:eastAsia="ＭＳ ゴシック;MS Gothic" w:cs="ＭＳ ゴシック;MS Gothic" w:ascii="ＭＳ ゴシック;MS Gothic" w:hAnsi="ＭＳ ゴシック;MS Gothic"/>
        </w:rPr>
        <w:t>OK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会社分析シー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企業名】（正式会社名を、「株式会社、、、」なら「株式会社」から省略せずに、書くこと。株式会社でなくて、「合資」「合名」会社の場合はそれぞれ、その意味を確認しておくこと。保険会社の場合は「相互保険会社」についても同様。会社でない、法人・ＮＰＯ・</w:t>
      </w:r>
      <w:r>
        <w:rPr>
          <w:rFonts w:eastAsia="ＭＳ ゴシック;MS Gothic" w:cs="ＭＳ ゴシック;MS Gothic" w:ascii="ＭＳ ゴシック;MS Gothic" w:hAnsi="ＭＳ ゴシック;MS Gothic"/>
        </w:rPr>
        <w:t>NGO</w:t>
      </w:r>
      <w:r>
        <w:rPr>
          <w:rFonts w:ascii="ＭＳ ゴシック;MS Gothic" w:hAnsi="ＭＳ ゴシック;MS Gothic" w:cs="ＭＳ ゴシック;MS Gothic" w:eastAsia="ＭＳ ゴシック;MS Gothic"/>
        </w:rPr>
        <w:t>の場合もその位置づけを確認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特色】（その会社の特色をひとことでいうと、、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社是・社長ないし会社のコンセプ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【筆頭株主】（その他、株主構成に特色があるなら、それ。また、資本系列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資本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売上高（年商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利益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借入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金融収支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従業員数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平均勤続年数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従業員一人あたりの売上高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従業員一人あたりの利益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社長名】（もし社長が「はえぬき」（その会社出身）でないなら、その出身。フルネーム、「よみかた」まで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上場市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株価の推移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高齢化社会・少子化社会でのビジネスチャン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環境コンシャス社会でのビジネスチャン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売り上げ構成ベスト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企業の長所　三つぐら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企業の短所　三つぐら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あなたがやりたい仕事、その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その、部署（事業・プロジェクト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その内容、チョー具体的に！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あなたがやりたい仕事、その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その、部署（事業・プロジェクト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その内容、チョー具体的に！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以上二つで、その会社から、要求される「コンピテンシー」、五つ】（この部分は、ぶっちゃけ表の項目１ともシンクロさせ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第一に要求されるコンピテンシー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あなたが、そう判断する、理由・証拠・出典】（たとえば、「その会社のｈｐの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の部分に「○○、、、、」とあったから、」とか、、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  <w:t>【このコンピについて、その会社が「要求していそうな具体的レベル」】（「その会社の実際のビジネスの具体的な○○のような状況でも、</w:t>
      </w:r>
      <w:r>
        <w:rPr>
          <w:rFonts w:cs="ＭＳ ゴシック;MS Gothic"/>
          <w:b w:val="false"/>
          <w:bCs w:val="false"/>
        </w:rPr>
        <w:t>××</w:t>
      </w:r>
      <w:r>
        <w:rPr>
          <w:rFonts w:cs="ＭＳ ゴシック;MS Gothic"/>
          <w:b w:val="false"/>
          <w:bCs w:val="false"/>
        </w:rPr>
        <w:t>ができる」といったカンジ。）（ぶっちゃけ表、項目２参照。</w:t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第二に要求されるコンピテンシー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あなたが、そう判断する、理由・証拠・出典】（たとえば、「その会社のｈｐの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の部分に「○○、、、、」とあったから、」とか、、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  <w:t>【このコンピについて、その会社が「要求していそうな具体的レベル」】</w:t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第三に要求されるコンピテンシー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あなたが、そう判断する、理由・証拠・出典】（たとえば、「その会社のｈｐの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の部分に「○○、、、、」とあったから、」とか、、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  <w:t>【このコンピについて、その会社が「要求していそうな具体的レベル」】</w:t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第四に要求されるコンピテンシー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あなたが、そう判断する、理由・証拠・出典】（たとえば、「その会社のｈｐの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の部分に「○○、、、、」とあったから、」とか、、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/>
        <w:t>【このコンピについて、その会社が「要求していそうな具体的レベル」】</w:t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第五に要求されるコンピテンシー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あなたが、そう判断する、理由・証拠・出典】（たとえば、「その会社のｈｐの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の部分に「○○、、、、」とあったから、」とか、、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  <w:t>【このコンピについて、その会社が「要求していそうな具体的レベル」】</w:t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</w:r>
    </w:p>
    <w:p>
      <w:pPr>
        <w:pStyle w:val="TextBody"/>
        <w:rPr>
          <w:rFonts w:cs="ＭＳ ゴシック;MS Gothic"/>
          <w:b w:val="false"/>
          <w:b w:val="false"/>
          <w:bCs w:val="false"/>
        </w:rPr>
      </w:pPr>
      <w:r>
        <w:rPr>
          <w:rFonts w:cs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新規事業提案、三つ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その企業の将来へのあなたの評価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筆記試験の種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面接・選考のシステム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グループディスカッションの有無。タイミング。やり方。テーマ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エントリーの有無、日にち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ｈｐの閲覧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会社案内の入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新聞・雑誌でのその会社関連情報のスクラップなど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関連書籍など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OB</w:t>
      </w:r>
      <w:r>
        <w:rPr>
          <w:rFonts w:ascii="ＭＳ ゴシック;MS Gothic" w:hAnsi="ＭＳ ゴシック;MS Gothic" w:cs="ＭＳ ゴシック;MS Gothic" w:eastAsia="ＭＳ ゴシック;MS Gothic"/>
        </w:rPr>
        <w:t>への電話・メール取材回数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OB</w:t>
      </w:r>
      <w:r>
        <w:rPr>
          <w:rFonts w:ascii="ＭＳ ゴシック;MS Gothic" w:hAnsi="ＭＳ ゴシック;MS Gothic" w:cs="ＭＳ ゴシック;MS Gothic" w:eastAsia="ＭＳ ゴシック;MS Gothic"/>
        </w:rPr>
        <w:t>への、訪問の回数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OB</w:t>
      </w:r>
      <w:r>
        <w:rPr>
          <w:rFonts w:ascii="ＭＳ ゴシック;MS Gothic" w:hAnsi="ＭＳ ゴシック;MS Gothic" w:cs="ＭＳ ゴシック;MS Gothic" w:eastAsia="ＭＳ ゴシック;MS Gothic"/>
        </w:rPr>
        <w:t>の連絡先・アクセス日付など備忘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同業・類業他社名（ライバル会社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同業界内での、当社・ライバル会社との関係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ライバル会社との比較での、当社の長所・短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　　　＊　　　　　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「難易度別」に志望会社をつくるのが必要です。とくに「ピラミッド」型にして、「下にいくほど、多く」なるように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難易度別、会社リス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万倍レベル志望会社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千倍レベル志望会社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百倍レベル志望会社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十倍レベル志望会社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数倍レベル志望会社】（かならず、このレベルを、多数ピックアップすること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少数のいわゆる「人気業界」以外にも「ばらけて」いますね？】→　</w:t>
      </w:r>
      <w:r>
        <w:rPr>
          <w:rFonts w:eastAsia="ＭＳ ゴシック;MS Gothic" w:cs="ＭＳ ゴシック;MS Gothic" w:ascii="ＭＳ ゴシック;MS Gothic" w:hAnsi="ＭＳ ゴシック;MS Gothic"/>
        </w:rPr>
        <w:t>YES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NO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＊　　　　＊　　　　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rai.yoshio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17:00Z</dcterms:created>
  <dc:creator>桜井</dc:creator>
  <dc:description/>
  <dc:language>en-US</dc:language>
  <cp:lastModifiedBy>桜井</cp:lastModifiedBy>
  <dcterms:modified xsi:type="dcterms:W3CDTF">2006-08-22T15:18:00Z</dcterms:modified>
  <cp:revision>3</cp:revision>
  <dc:subject/>
  <dc:title>【業界研究よりも、「会社研究」からはじめる</dc:title>
</cp:coreProperties>
</file>