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ディアにだまされない、ゼミ発表・卒論」をするための、いくつかのヒン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桜井芳生（</w:t>
      </w:r>
      <w:r>
        <w:rPr>
          <w:rFonts w:eastAsia="ＭＳ ゴシック;MS Gothic" w:cs="ＭＳ ゴシック;MS Gothic" w:ascii="ＭＳ ゴシック;MS Gothic" w:hAnsi="ＭＳ ゴシック;MS Gothic"/>
        </w:rPr>
        <w:t>031204</w:t>
      </w:r>
      <w:r>
        <w:rPr>
          <w:rFonts w:ascii="ＭＳ ゴシック;MS Gothic" w:hAnsi="ＭＳ ゴシック;MS Gothic" w:cs="ＭＳ ゴシック;MS Gothic" w:eastAsia="ＭＳ ゴシック;MS Gothic"/>
        </w:rPr>
        <w:t>著作権保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akurai.yoshio@nifty.com</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member.nifty.ne.jp/ysakurai/</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ディア・風評・美辞麗句にだまされない。ため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たしは「メディア」と名のつく、いわゆる総合（政策？）系コースの教員をしています。このようなコースでの教育目標としては、やはり、「メディア」や風評にだまされないような、批判的知性の陶冶が大きな目標となるでしょう。ゼミ発表・卒論は、それがどれほどできているかをしめす「実地訓練（オンジョブトレーニング）」として位置づけることができるで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ディア・常識・風評・美辞麗句にだまされないぞ、という覚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ず、「覚悟」として、世間の美辞麗句にだまされないぞ、という心意気がかなり重要だとおもいます。学生さんの発表をきいていると、はじめから「世間の美辞麗句に、はなしがおちる（おちつく）」のを「めざして」展開している人がけっこう多いような気が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しか『老子』の最終節に</w:t>
      </w:r>
      <w:r>
        <w:rPr>
          <w:b/>
          <w:bCs/>
          <w:szCs w:val="21"/>
        </w:rPr>
        <w:t>、</w:t>
      </w:r>
      <w:r>
        <w:rPr>
          <w:rFonts w:ascii="ＭＳ ゴシック;MS Gothic" w:hAnsi="ＭＳ ゴシック;MS Gothic" w:cs="ＭＳ ゴシック;MS Gothic" w:eastAsia="ＭＳ ゴシック;MS Gothic"/>
          <w:bCs/>
          <w:szCs w:val="21"/>
        </w:rPr>
        <w:t>「美言は信ならず。信言は美ならず」（美しい言葉は信ずるに足らない。信じうる言葉は美しくない）</w:t>
      </w:r>
      <w:r>
        <w:rPr>
          <w:rFonts w:ascii="ＭＳ ゴシック;MS Gothic" w:hAnsi="ＭＳ ゴシック;MS Gothic" w:cs="ＭＳ ゴシック;MS Gothic" w:eastAsia="ＭＳ ゴシック;MS Gothic"/>
          <w:bCs/>
          <w:szCs w:val="21"/>
        </w:rPr>
        <w:t>、ということばがあったとおもいます。これをふまえて、まずは、作業仮説としては、世間に流布している美言にアタック・懐疑をかけると認識利得がたかまる可能性がたかくなるとおもいます。懐疑した結果、世間の常識が承認するにたる常識であったら、それをみとめればいいわけです。だとしても、それは「懐疑にされされてもなお生き残った常識」であって、「懐疑にさらされなかった段階の常識」と、たとえ中身はおなじでも、知的位はまったくことなります。すなわち、その「懐疑」作業は、全くむだではなかった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論状況の把握、と、主要諸論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かく世間で、言及されている論点は、当然、賛成派・反対派がいて議論のまとになっているから、論点とされているわけです（英語で、コントロバーシャル（「議論の余地のある」「議論の的の」）、といいます）。ですから、それを研究する前提としては、賛成派・反対派の研究を見るべきです。が、これまた、少なからずの学生さんは、はじめから、一方派の文献しか集めないよう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くの論者が発言していたとしても、キーとなる論客はじつはごく少数であることがほとんどです。また、議論の前提となる事実認識（データ・資料）もごく少数であることがほとん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主要諸論客と、主要事実資料を、しっかりおさえる（入手する）ようにし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典拠主義・原典主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収集するさいには、上記のような主要論客・主要事実資料の、「原典そのもの」の入手をめざしましょう。「はやわかり本」「入門書」もどんどん読んで利用してください。しかし、それに自足しないで、「原典につく」訓練を早くおこないましょう。「はやわかり本」ではその本の著者自身、「どっかにかいてあったことをだだ引き写しているだけ」「自分の頭でかんがえぬかずに、大物（ビッグネーム）論者の議論にただ付和雷同しているだけ」という場合が少なくないとおも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ラ取り。主要事実資料入手。インターネットは、画期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典資料・一次資料の入手に関しては、インターネットは画期的です。ネット以前は、図書館などに何日もかよって、やって、一次資料が入手できたりできなかったり、、、ということが多かったです。現在でもいまだオンライン化されていない資料は多いでしょうが、資料のありか・主要内容などにかんして、オンライン上でかなりのことが知ることができるようになり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を読むだけでなく、とくに事実資料関係にかんしては、かならず、ネットで検索する癖をつけ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テーマ」という名の、「疑似問題」にだまされないように。「論文構造設計表」は必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もそも「問題設定」が「まったくない」発表がすくなく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世間でいう「○○問題」という「テーマ」（キーワード＝話題）に関連した情報をひととおりあつめて「安心」してしまうひとがおおいよう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世間でよく言われる「○○問題」は、じつはまったく問題（クエスチョン）になっていないことがほとんどだとおも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自身、自分の問題意識を「体言どめでなくて、かならず疑問文で」、定式化し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して、この問題＝疑問文（クエスチョン）にたいする回答（アンサー）として、発表の結論が存在する。そのような発表・論文をつくり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論文構造設計表」（『論文って、どんなもんだい』参照）は、ほとんど必須だとおもいます。かならず、つくり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問題」を、「問題」にする必要は、まったく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が、いわゆる「社会問題（→社会政策的提言としての解決策）」であるひとが多すぎるとおもいます。プロがあつかっても「解決」できないから、社会問題はいまだに問題なのです。あなたが、解決できる可能性は高くないで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むしろ、ありものの「社会問題（プロブレム）」に「解決（ソリューション）」を提起するよりも、「たんなる不思議（クエスチョン）」（への答（アンサー）を探求する）「世間の（社会）問題設定の暗黙の前提を懐疑する」のを、おすすめ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献は、</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ｎ、あつめる。ただ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文献は、できる限り「すべて・多く」あつめるのが当然です。図書館三軒はしごすると、</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冊本がかりられます。ので、それを「何回」か、くりかえしましょう（</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上述のとおり主要プレイヤー（論客・資料）は、上記の「四人（三人）」である場合がおおい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で、雑魚（ザコ）文献・くず文献に過度にかかずらわないように注意し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ジュメでは、文献は、「カギカッコ」をつけて、「引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レジュメ（プリント）の文章の「発話者」が、「だれ」なのかわからない文章が多すぎます。すなわち、どこかの「先行研究の論者」の主張なのか、発表者（あなた）の主張なのか、分別されていないわけです。（ゴミの分別だけでなくて、発話者の分別もしっかり、やり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んご「知的所有権」意識がたかまり、不用意に書いた文章が、「盗作だ」「剽窃だ」と、法的に訴えられる危険性が高まっていくとおもいます。「あなたの将来」がまったくオジャンになってしまう可能性だってありえ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くに低学年次などにおいては、他人の文章はすべて、「カギカッコ」をつけて、典拠を明示して、一字一句正確に「引用する」習慣をつけ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献挙示は、たとえば「社会学評論スタイルガイド」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献・典拠の示し方は、けっして自己流にせずに、それぞれの学会で、方式が明示化されつつありますので、「どこかの学会の方式に完全に準拠する」訓練をしましょう。日本の社会学であったら、まずは、日本社会学会の「社会学評論スタイルガイド」で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ラ取り」としての「社会調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ように、既存資料をあつめまくって、それでも机上で、「決着がつかない」こと。それを、「じゃあ、自分でじっさいに調べてみよう」、となるのが、「社会調査」です。ここまで詰めないうちにおこなう「調査」は、「たんなる人への迷惑」にすぎ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まで「詰める」ためにも、「卒論は一度、三年生のうちにかいておく」べきだとおもいます。四年の〆切直前にやっと、自分なりの結論（仮説）がはっきりしてきて、「ああ、この仮説で、調査したい。あと一年あれば、、、」とおもうひとが非常に多い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と文化を論ずるには、ゲーム論（≒新古典派経済学）と統計学の知識はいまや、必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と文化を論ずるには、ゲーム論（≒新古典派経済学）と統計学の知識はいまや、ほとんど必須だとおもいます。もちろん、これは「ほとんど必要」だといっているだけで、この二つがあれば「まったく、十分」だとはまったくおもいません。その点、誤解なきよう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の「おわり」の部分が、「ナリチュウ」「イシタカ」になっていないか、ご注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の発表に、「おわり」の部分が、「ナリ・チュウ（なりゆきが注目される）」、「イシ・タカ（意識をたかめることが重要だ）」に、なっていないか注意しましょう。このふたつは「安易な、考え抜いていない結末」の代表選手です。どうしても結論が「イシタカ」になるならそれはそれでしようがないです。しかし、現代社会学では「イシタカ結論」は「念力主義（念ずればそうなる、という考え方）」としてバカにされ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勉強・紹介執筆の時間、と、思索の時間は、明確に分離したほうがいい。そうしないと、学生の力量では、既存の議論に「ながされて」しま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勉強・先行研究紹介執筆の時間、と、思索の時間は、明確に分離したほうがいいとおもいます。そうしないと、学生の力量では、既存の議論に「ながされて」しまう危険が高いで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索」の結果、結論が、賛否のどっちにころぼうと、まったくかまい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ままでのしがらみ・おもいこみ」を無視して「事実と論理にのみそくして、結論にいたる」ことが、重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とりあえず、暫定的な初発の結論案」はもっていたほうが、やりやすいで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初発の結論案をめぐって、論文構造設計表をつかって、ひとり「つっこみ→つっこみ返し」をするわけ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いわゆる社会問題をあつかうときには、『日本の論点』（文芸春秋社）の最新版とバックナンバーをすべてフォロー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新版には、意外に所望の論点が落ちている場合があるので、かならず、バックナンバーもみること。『日本の論点』はたんに「文献・資料探索」の「出発点」にすぎません。ので、ここから「芋づる方式」で情報収集をはじめ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たしのホームページの「</w:t>
      </w:r>
      <w:r>
        <w:rPr>
          <w:rFonts w:ascii="ＭＳ ゴシック;MS Gothic" w:hAnsi="ＭＳ ゴシック;MS Gothic" w:cs="ＭＳ ゴシック;MS Gothic" w:eastAsia="ＭＳ ゴシック;MS Gothic"/>
          <w:bCs/>
        </w:rPr>
        <w:t>ゼミ発表向け、</w:t>
      </w:r>
      <w:r>
        <w:rPr>
          <w:rFonts w:ascii="ＭＳ ゴシック;MS Gothic" w:hAnsi="ＭＳ ゴシック;MS Gothic" w:cs="ＭＳ ゴシック;MS Gothic" w:eastAsia="ＭＳ ゴシック;MS Gothic"/>
          <w:bCs/>
        </w:rPr>
        <w:t>必須</w:t>
      </w:r>
      <w:r>
        <w:rPr>
          <w:rFonts w:ascii="ＭＳ ゴシック;MS Gothic" w:hAnsi="ＭＳ ゴシック;MS Gothic" w:cs="ＭＳ ゴシック;MS Gothic" w:eastAsia="ＭＳ ゴシック;MS Gothic"/>
          <w:bCs/>
        </w:rPr>
        <w:t>、検索サイト</w:t>
      </w:r>
      <w:r>
        <w:rPr>
          <w:rFonts w:ascii="ＭＳ ゴシック;MS Gothic" w:hAnsi="ＭＳ ゴシック;MS Gothic" w:cs="ＭＳ ゴシック;MS Gothic" w:eastAsia="ＭＳ ゴシック;MS Gothic"/>
          <w:bCs/>
        </w:rPr>
        <w:t>」も、なからず検索しまくっ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永井均『</w:t>
      </w:r>
      <w:r>
        <w:rPr>
          <w:rFonts w:ascii="ＭＳ ゴシック;MS Gothic" w:hAnsi="ＭＳ ゴシック;MS Gothic" w:cs="Arial" w:eastAsia="ＭＳ ゴシック;MS Gothic"/>
          <w:bCs/>
        </w:rPr>
        <w:t>子どものための哲学対話</w:t>
      </w:r>
      <w:r>
        <w:rPr>
          <w:rFonts w:ascii="ＭＳ ゴシック;MS Gothic" w:hAnsi="ＭＳ ゴシック;MS Gothic" w:cs="Arial" w:eastAsia="ＭＳ ゴシック;MS Gothic"/>
          <w:bCs/>
        </w:rPr>
        <w:t>』（講談社）を、かならず、よもう。とくにその巻末の「哲学ごっこのやりかた」は必読】</w:t>
      </w:r>
    </w:p>
    <w:p>
      <w:pPr>
        <w:pStyle w:val="Normal"/>
        <w:rPr>
          <w:rFonts w:ascii="ＭＳ ゴシック;MS Gothic" w:hAnsi="ＭＳ ゴシック;MS Gothic" w:eastAsia="ＭＳ ゴシック;MS Gothic" w:cs="Arial"/>
          <w:bCs/>
        </w:rPr>
      </w:pPr>
      <w:r>
        <w:rPr>
          <w:rFonts w:eastAsia="ＭＳ ゴシック;MS Gothic" w:cs="Arial" w:ascii="ＭＳ ゴシック;MS Gothic" w:hAnsi="ＭＳ ゴシック;MS Gothic"/>
          <w:bCs/>
        </w:rPr>
      </w:r>
    </w:p>
    <w:p>
      <w:pPr>
        <w:pStyle w:val="Normal"/>
        <w:rPr/>
      </w:pPr>
      <w:r>
        <w:rPr>
          <w:rFonts w:ascii="ＭＳ ゴシック;MS Gothic" w:hAnsi="ＭＳ ゴシック;MS Gothic" w:cs="Arial" w:eastAsia="ＭＳ ゴシック;MS Gothic"/>
          <w:bCs/>
        </w:rPr>
        <w:t>「結論がどうころんでも」いいから、「世間の社会問題」でなくて、「自分の不思議」を、「どこまでも自力で」思索する導入として、上書を、強く推奨します。</w:t>
      </w:r>
    </w:p>
    <w:p>
      <w:pPr>
        <w:pStyle w:val="Normal"/>
        <w:rPr>
          <w:rFonts w:ascii="ＭＳ ゴシック;MS Gothic" w:hAnsi="ＭＳ ゴシック;MS Gothic" w:eastAsia="ＭＳ ゴシック;MS Gothic" w:cs="Arial"/>
          <w:bCs/>
        </w:rPr>
      </w:pPr>
      <w:r>
        <w:rPr>
          <w:rFonts w:eastAsia="ＭＳ ゴシック;MS Gothic" w:cs="Arial" w:ascii="ＭＳ ゴシック;MS Gothic" w:hAnsi="ＭＳ ゴシック;MS Gothic"/>
          <w:bCs/>
        </w:rPr>
      </w:r>
    </w:p>
    <w:p>
      <w:pPr>
        <w:pStyle w:val="Normal"/>
        <w:rPr/>
      </w:pPr>
      <w:r>
        <w:rPr>
          <w:rFonts w:ascii="ＭＳ ゴシック;MS Gothic" w:hAnsi="ＭＳ ゴシック;MS Gothic" w:cs="Arial" w:eastAsia="ＭＳ ゴシック;MS Gothic"/>
          <w:bCs/>
        </w:rPr>
        <w:t>【既存の常識の「引力圏」から脱するために、研究・思索途上では「極論（あるいは、反常識・非常識）をはってみる」のがよい。あとで、「現実的な（「常識的な」ではない）結論に着地」させればいい。そのためにも、「時間的余裕」が、チョー必要】</w:t>
      </w:r>
    </w:p>
    <w:p>
      <w:pPr>
        <w:pStyle w:val="Normal"/>
        <w:rPr>
          <w:rFonts w:ascii="ＭＳ ゴシック;MS Gothic" w:hAnsi="ＭＳ ゴシック;MS Gothic" w:eastAsia="ＭＳ ゴシック;MS Gothic" w:cs="Arial"/>
          <w:bCs/>
        </w:rPr>
      </w:pPr>
      <w:r>
        <w:rPr>
          <w:rFonts w:eastAsia="ＭＳ ゴシック;MS Gothic" w:cs="Arial" w:ascii="ＭＳ ゴシック;MS Gothic" w:hAnsi="ＭＳ ゴシック;MS Gothic"/>
          <w:bCs/>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会をみつけて、ごく少人数で「ブレインストーミング」をしよう。できるようになったら、一人でも</w:t>
      </w:r>
      <w:r>
        <w:rPr>
          <w:rFonts w:eastAsia="ＭＳ ゴシック;MS Gothic" w:cs="ＭＳ ゴシック;MS Gothic" w:ascii="ＭＳ ゴシック;MS Gothic" w:hAnsi="ＭＳ ゴシック;MS Gothic"/>
        </w:rPr>
        <w:t>OK</w:t>
      </w:r>
      <w:r>
        <w:rPr>
          <w:rFonts w:ascii="ＭＳ ゴシック;MS Gothic" w:hAnsi="ＭＳ ゴシック;MS Gothic" w:cs="ＭＳ ゴシック;MS Gothic" w:eastAsia="ＭＳ ゴシック;MS Gothic"/>
        </w:rPr>
        <w:t>。現代日本で、「独創性のある人・ない人」の違いは意外に単純で、（ホントの）「ブレスト」経験の有無にほぼ対応しているとおも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ストについては、別稿をご参照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6:33:00Z</dcterms:created>
  <dc:creator>yoshio sakurai</dc:creator>
  <dc:description/>
  <dc:language>en-US</dc:language>
  <cp:lastModifiedBy>yoshio sakurai</cp:lastModifiedBy>
  <cp:lastPrinted>2003-12-06T01:23:00Z</cp:lastPrinted>
  <dcterms:modified xsi:type="dcterms:W3CDTF">2003-12-08T07:45:00Z</dcterms:modified>
  <cp:revision>3</cp:revision>
  <dc:subject/>
  <dc:title>【「メディアにだまされない、ゼミ発表・卒論」をするための、いくつかのヒント】</dc:title>
</cp:coreProperties>
</file>