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活面接ぶっちゃけ設計表、パート１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メンドークサーイ」面接官実感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桜井芳生（著作権保持</w:t>
      </w:r>
      <w:r>
        <w:rPr>
          <w:rFonts w:eastAsia="ＭＳ ゴシック;MS Gothic" w:cs="ＭＳ ゴシック;MS Gothic" w:ascii="ＭＳ ゴシック;MS Gothic" w:hAnsi="ＭＳ ゴシック;MS Gothic"/>
        </w:rPr>
        <w:t>060822</w:t>
      </w:r>
      <w:r>
        <w:rPr>
          <w:rFonts w:ascii="ＭＳ ゴシック;MS Gothic" w:hAnsi="ＭＳ ゴシック;MS Gothic" w:cs="ＭＳ ゴシック;MS Gothic" w:eastAsia="ＭＳ ゴシック;MS Gothic"/>
        </w:rPr>
        <w:t>）</w:t>
      </w:r>
    </w:p>
    <w:p>
      <w:pPr>
        <w:pStyle w:val="Normal"/>
        <w:rPr/>
      </w:pPr>
      <w:hyperlink r:id="rId2">
        <w:r>
          <w:rPr>
            <w:rStyle w:val="InternetLink"/>
            <w:rFonts w:eastAsia="ＭＳ ゴシック;MS Gothic" w:cs="ＭＳ ゴシック;MS Gothic" w:ascii="ＭＳ ゴシック;MS Gothic" w:hAnsi="ＭＳ ゴシック;MS Gothic"/>
          </w:rPr>
          <w:t>sakurai.yoshio@nifty.com</w:t>
        </w:r>
      </w:hyperlink>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homepage3.nifty.com/sakuraiyoshio/</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は手を使ってみましょう。以下の課題に「書き込んで」こたえてみてください。私のｈｐにワード版をおいてありますので、ダウンロードして、</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で、記入することをおすすめ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ついつい、おっくうになっちゃうので、まずは、下の「白紙」の部分に、手書きですこしうめてみましょ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は、私が就活ゼミで、実際使っているものです。「実戦」による、修正加筆を経て、かなり長くなってしまい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で、はじめてのヒトは、まずは★印のところを埋めてください。また、＊印：あたまの自己</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と志望動機を「後回し」にして、個別の問答を先にうめて、それに対応させて、あたまの自己</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と志望動機を書いた方がやりやすい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に、「手を使う」ことが重要だ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でてくるコンピテンシーの詳細は次次章で説明します。とりあえず、本章末のリストを参照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面接前の予習】弊社についての情報をごらんになって、弊社が採用学生さんにもとめる「コンピテンシー（具体的ビジネス能力）」を５～８ほど、「重要度順・５点法ウエイトつき」で、書き出してください。まずはじめに会社名職名を書いてください。（例：○○新聞記者職　重要度①学習情報処理の速さ正確さウエイト５，②対人関係構築力５，③好奇心腰の軽さ５，④地アタマの良さ４，⑤チームマネジメント力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志望会社・志望職種のピンポイントでの明示を要求する。こうすることで、アナタをいやでも「臨戦」化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コンピの具体化】上記の個々のコンピについて、その会社が「要求していそうな具体的レベル」をかいてください。「その会社の実際のビジネスの具体的な○○のような状況で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できる」といったカンジ。（例：学習情報処理の速さ正確さ→「一時間後にある国の政府高官に急にインタビューすることになった。一時間で、インタビューに必要にして十分で【ボロがでない】だけの予備知識を詰め込むことができる」と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要度①のコン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コンピテンシーを前述の「○○力」という抽象語のとどめるのでなく、想定会社の具体的ビジネス場面へと「ほぐし・さげ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面接がはじまって）【面接官】（面接官の本音）あーあ、今日もかったるいなー。おもしろい学生こないなあー。つぎもつまんない学生だろうなー。あ。きた。こんにちは。本日は弊社の面接によくおいでくださいました。それでは、さっそくですが、○○さんの自己</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を簡単におっしゃってください。「自己</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ですけど、あなたの「自己」なんかに関心ないのわかってますよねー。上の「弊社が重視するコンピテンシー」に」対応させて、立証エピ（立証エピソード）多めにちりばめておいてねー！。まさか、「コミュニケーション能力」、なんて、「ありがちで、なんのコンピかわからないような」こといわないよね！。自己</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は、「弊社があなたを採用する、採用理由」だよねー。自己</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のなかに志望動機がまじっていてもかまわないよ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学生（あなた）の答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前述の「面接官のめんどうさ」の自覚、と、コミュニケーションの「複層性」の自覚化をめざ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面接官】はい。ありがとうございました。さすがに、こっちの本音をぶっちゃけでいっておいたので、なかなかよかったよー。こういう「本音で、問いかけない」会社でも、「同じこたえ」してねー。「字面上の「問いかけ」はちがっても、「会社が聞きたいことは同じ」だよ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つぎに、弊社への志望動機をおっしゃってください。志望動機は「弊社への愛の証」だよねー！。あなたが、この業界でなくて！、「この会社」を選んで、一生を捧げるだけの「覚悟の証」をみせてねー！。「御社は、業界最大手で、、、」なんて「大手だから来ました」発言はしないようねー</w:t>
      </w:r>
    </w:p>
    <w:p>
      <w:pPr>
        <w:pStyle w:val="Normal"/>
        <w:rPr/>
      </w:pPr>
      <w:r>
        <w:rPr>
          <w:rFonts w:ascii="ＭＳ ゴシック;MS Gothic" w:hAnsi="ＭＳ ゴシック;MS Gothic" w:cs="ＭＳ ゴシック;MS Gothic" w:eastAsia="ＭＳ ゴシック;MS Gothic"/>
        </w:rPr>
        <w:t>「他の学生が語れない、ほんとうに弊社を愛しているあなただけが、語れる、具体的な話があるといいよねー！。そうすると、「立証」になるよねー！。</w:t>
      </w:r>
      <w:r>
        <w:rPr>
          <w:rFonts w:ascii="ＭＳ ゴシック;MS Gothic" w:hAnsi="ＭＳ ゴシック;MS Gothic" w:cs="ＭＳ ゴシック;MS Gothic" w:eastAsia="ＭＳ ゴシック;MS Gothic"/>
          <w:u w:val="double"/>
        </w:rPr>
        <w:t>「じゃあー、べつに、うちの会社じゃなくても、他社でもいいんじゃん？」なんてきりかえされないようにねー</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学生の答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その会社への志望動機」なのに、「業界への志望動機」から語りはじめ、「べつにその会社でなくてもいい」ことをかたってしまう学生が、とても多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面接官】はい。どうもありがとう。ふつうは、これから、面接官のほうが、つっこむんだけど、つまんない学生ばっかりで、つかれちゃった。かったるくてねー。ぶっちゃけできくけど、はじめの自己ｐでの、弊社の「最重要コンピ」にからめた、エピソードどれ？。自己ｐのどこ、つっこんでほしかった？。じゃ、そこ、①なんのコンピテンシーに対する立証なのか、をはっきりさせて、②ほんとうにあなたが経験したことであることが立証できるように「５ｗ３ｈ１ｒ＋固有名」もからめて、もうすこし、くわしく「立証」して。</w:t>
      </w:r>
      <w:r>
        <w:rPr>
          <w:rFonts w:ascii="ＭＳ ゴシック;MS Gothic" w:hAnsi="ＭＳ ゴシック;MS Gothic" w:cs="ＭＳ ゴシック;MS Gothic" w:eastAsia="ＭＳ ゴシック;MS Gothic"/>
          <w:u w:val="double"/>
        </w:rPr>
        <w:t>③エピソードは「すこし恥ずかしい話」だと「あなたの人となり」がみえて、印象にのこるよ！。④また「直接話法（実際に自分・他人が発言したセリフ）」をいれると臨場感がますよねぇー！</w:t>
      </w:r>
      <w:r>
        <w:rPr>
          <w:rFonts w:ascii="ＭＳ ゴシック;MS Gothic" w:hAnsi="ＭＳ ゴシック;MS Gothic" w:cs="ＭＳ ゴシック;MS Gothic" w:eastAsia="ＭＳ ゴシック;MS Gothic"/>
        </w:rPr>
        <w:t>（注。「５ｗ３ｈ１ｒ」とは「いつ、どこで、だれが、なにを、なぜ、いかに、いくらで、なんにんを、その結果（</w:t>
      </w:r>
      <w:r>
        <w:rPr>
          <w:rFonts w:eastAsia="ＭＳ ゴシック;MS Gothic" w:cs="ＭＳ ゴシック;MS Gothic" w:ascii="ＭＳ ゴシック;MS Gothic" w:hAnsi="ＭＳ ゴシック;MS Gothic"/>
        </w:rPr>
        <w:t>result</w:t>
      </w:r>
      <w:r>
        <w:rPr>
          <w:rFonts w:ascii="ＭＳ ゴシック;MS Gothic" w:hAnsi="ＭＳ ゴシック;MS Gothic" w:cs="ＭＳ ゴシック;MS Gothic" w:eastAsia="ＭＳ ゴシック;MS Gothic"/>
        </w:rPr>
        <w:t>）」のこと、固有名をつかうと「証拠力」がますよね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学生の答え】</w:t>
      </w:r>
    </w:p>
    <w:p>
      <w:pPr>
        <w:pStyle w:val="Normal"/>
        <w:rPr/>
      </w:pPr>
      <w:r>
        <w:rPr>
          <w:rFonts w:ascii="ＭＳ ゴシック;MS Gothic" w:hAnsi="ＭＳ ゴシック;MS Gothic" w:cs="ＭＳ ゴシック;MS Gothic" w:eastAsia="ＭＳ ゴシック;MS Gothic"/>
        </w:rPr>
        <w:t>（解説：面接がコンピの立証ゲームであることを、「ぶっちゃけ」で自覚させてしまう。「具体的エピソードを語れ」といわれても抽象的にしかかたれない学生がとてもおおいので「５ｗ３ｈ１ｒ＋固有名</w:t>
      </w:r>
      <w:r>
        <w:rPr>
          <w:rFonts w:ascii="ＭＳ ゴシック;MS Gothic" w:hAnsi="ＭＳ ゴシック;MS Gothic" w:cs="ＭＳ ゴシック;MS Gothic" w:eastAsia="ＭＳ ゴシック;MS Gothic"/>
          <w:szCs w:val="21"/>
        </w:rPr>
        <w:t>」のチェックはたえずおこな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面接官】はい。どうも。なかなかいいよー。でも、このコンピは、弊社にとって、とても重要なんで、「生涯給料３億円」はらうには、もっと「たしかめ」しないとねー。あとで、部長がうるさくてー。って、わけで、このコンピで、もうひとつ、別の立証エピあげて、「立証」し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学生の答え】（①コンピ名。②エピソー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就職面接とは「生涯給与３億円の商品」の商談であることを自覚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１．面接官】はい。ありがとう。このコンピほんとうちにとって、重要。なんで、もうひとつ、エピあげて立証し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学生の答え】（エピは「恥ずかしい！・５ｗ３ｈ１ｒ・固有名・直接話法」に注意し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面接官】いいね。じゃ、同じコンピで、もういっちょ！、エピつき立証し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学生の答え】（エピは「恥ずかしい！・５ｗ３ｈ１ｒ・固有名・直接話法」に注意し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面接官】いいね。もういっち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学生の答え】（エピは「恥ずかしい！・５ｗ３ｈ１ｒ・固有名・直接話法」に注意し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７．面接官】はい。あんがと。しつこくて、ごめんね！。でも【このしつこさ、をいやがらずに、おもしろがってのってくる】ような学生しか、うちじゃとらないよ！。これも、この「しつこい追求、いやがらない」のも、それ自体コンピと愛の「立証」ゲームだよ！。じゃ「重要度第二」のコンピについても、同様に、「深度３（エピ三つによる立証）」で、「エピつき立証」し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学生の答え】（①コンピ名。②エピソード三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立証」ゲームである以上「しつこさ」は不可避である。と、いうことを自覚させる。「しつこさ」に慣れ、それに「へこまず」、さらにはそのしつこさを「楽しめる」境地をめざ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９．面接官】いいよー。じゃ「重要度第三」のコンピについて、「深度２」でエピ立証し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学生の答え】（①コンピ名、②エピ二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当然、コンピの重要度の違いにおうじて、要求される「立証」度（具体的には用意すべきエピソードの数）が異なる。この点の自覚をめざ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面接官】ＯＫ！。他社さんでも「こう聞かれなくても、このように、大人がほんと聞きたいこと」を「こたえてねー」。じゃ「重要度６」のコンピについて「深度１」でエピ立証し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学生の答え】（①コンピ名、②エピ一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外見とはことなり、じつは「面接」で「きかれていること」は、ただひとつである（あなたは、当社の所望する諸コンピを十分な水準だけもっているのか）。と、いうことの、自覚をめざ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３．面接官】はい。ＯＫ。じゃ、「志望動機」でつっこんでほしかったとこどれ？。それ、自分で、エピ立証し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学生の答え】（エピは「恥ずかしい！・５ｗ３ｈ１ｒ・固有名・直接話法」に注意し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面接官】はい。どうも。じゃ、志望動機でつっこんでほしかったとこの「三番目」を、自分で、エピつき立証して展開し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学生の答え】（エピは「恥ずかしい！・５ｗ３ｈ１ｒ・固有名・直接話法」に注意し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７．面接官】はい。どうも。じゃあ、本章末の面接頻出質問の質問リストをみてください。このなかで、あなたが一番「聞かれたらこまる」質問あげてください。じゃ、それに、上記の「弊社にとって重要なコンピテンシー」のどれかにからめて、回答して。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学生の答え】（①コンピ名、②質問への回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９．面接官】はい。ありがとうございました。弊社からうかがいたいのはだいたい以上です。が、○○さんのほうから最後になにか弊社への質問とかおっしゃりたいことありませんか。、、、と、いわれたら、すかさず、「重要コンピ」と「御社への愛の深さ」の「証」になるような「そのような人のみが語れる質問」をするんだよねー。なにか質問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学生の答え】（コンピ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質問に答えるだけでなく、「質問できる」ということ自体、多くのコンピを立証できるチャンスである。ここで、「スイートスポットをヒットした」質問ができる学生は、他の学生たちをかなり引き離す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１．面接官】はい。ありがとうございました。って、いわれて「終わりキュー」がでたら、すかさず、自己ｐか志望動機の「サビ」の部分をリピートして、「だめ押し」するんだったよねー。はい。【サビ・リピート】しながら、おわりあいさつして。　【３２．学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ほとんどの学生は、ナマの面接であっぷあっぷで自分を距離を置いて振り返る余裕がない。また、一度述べたぐらいでは、何人もの似たような学生をつづけて面接している面接官の印象・記憶にのこっていないことを自覚していない。この点を自覚し、自分の返答を振り返り、最後にだめ押しをする習慣をつけ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パート１，終わ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要コンピテンシーリス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コンピテンシーについては、「全部で、いくつ」とかいった「正解」はありません。以下はあくまで例です。このリスト例を参考にして、ターゲット会社のコンピを抽出してください。その際、以下のリスト以外のものがでてきてもまったくかまいません。また、「ラベル」が同じでも、会社が要求している「中身」と学生がイメージしている「中身」がちがっていることがよくあります。これも注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アタマのよさ（</w:t>
      </w:r>
      <w:r>
        <w:rPr>
          <w:rFonts w:eastAsia="ＭＳ ゴシック;MS Gothic" w:cs="ＭＳ ゴシック;MS Gothic" w:ascii="ＭＳ ゴシック;MS Gothic" w:hAnsi="ＭＳ ゴシック;MS Gothic"/>
        </w:rPr>
        <w:t>SPI2</w:t>
      </w:r>
      <w:r>
        <w:rPr>
          <w:rFonts w:ascii="ＭＳ ゴシック;MS Gothic" w:hAnsi="ＭＳ ゴシック;MS Gothic" w:cs="ＭＳ ゴシック;MS Gothic" w:eastAsia="ＭＳ ゴシック;MS Gothic"/>
        </w:rPr>
        <w:t>の能力検査のスコア重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世代・異境遇の人と意志疎通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人関係構築力（とくに初対面、仕事仲間、取引相手と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の雰囲気を読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勢の人のまえで、プレゼン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にたいして影響をあたえられる。（大人数を動員した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ームワーク（とくにリーダーシッ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ームワーク（とくにフォロワーシッ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ームマネジメント力（ナンバーツー・縁の下の力持ち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下の育成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やがるメンバーにいやなことでも実行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よりも一つ上を行く情報収集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情報処理の速さ正確さ（あくまでビジネスで必要にして十分なだけ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把握解決能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立案・創造性（小さくても多いアイデアを必要な時にすぐ出せる。エピ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気（実績をのべ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実性・計画性（これも実績が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融通性（予期しない現実のなかでも臨機応変に対応して結果をだ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俊敏性・すぐやる性（のばしのばししたくなることをすぐに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好奇心・腰の軽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倫理性（モラル・法律を遵守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律的自己啓発（会社からいわれなくても、必要なスキルを自覚し身につ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トレス耐性・メンタルヘルス（困難な場面でも投げずに結果をだす。エピ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ジネスセンス（ちょっとしたことにもビジネスチャンスをみいだ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精神（すぐに利益にむすびつかないことでも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善精神（小さい</w:t>
      </w:r>
      <w:r>
        <w:rPr>
          <w:rFonts w:eastAsia="ＭＳ ゴシック;MS Gothic" w:cs="ＭＳ ゴシック;MS Gothic" w:ascii="ＭＳ ゴシック;MS Gothic" w:hAnsi="ＭＳ ゴシック;MS Gothic"/>
        </w:rPr>
        <w:t>PDCA</w:t>
      </w:r>
      <w:r>
        <w:rPr>
          <w:rFonts w:ascii="ＭＳ ゴシック;MS Gothic" w:hAnsi="ＭＳ ゴシック;MS Gothic" w:cs="ＭＳ ゴシック;MS Gothic" w:eastAsia="ＭＳ ゴシック;MS Gothic"/>
        </w:rPr>
        <w:t>サイクル（後述）を、早く確実に何回もまわ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力（当該会社職種が必要とする種の。エピ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イフティ・セキュリティマインド（顧客・会社・自分の、生命・財産の安全を守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ンクチャリティー（時刻厳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ーンネス（店舗・仕事場などを清潔に保て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マイル・ホスピタリティ（顧客・仕事仲間につねに笑顔で接し場を明るく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整頓（エピ必要。「小さい工夫」の実例がほ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ィンウィン的交渉力（一見利害が対立するような相手とも、共に利益が向上する方向をみいだし交渉し合意にまでいた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銭管理力（大きなお金をうごかし、トントンか黒字にした実績。「小さな実績」「一円単位の管理力」も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字的把握力（金額・人数など、「だいたい」でなく、ちゃんと数字で把握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批判的論理的思考力（うまいはなしにだまされ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間的魅力・</w:t>
      </w:r>
      <w:r>
        <w:rPr>
          <w:rFonts w:eastAsia="ＭＳ ゴシック;MS Gothic" w:cs="ＭＳ ゴシック;MS Gothic" w:ascii="ＭＳ ゴシック;MS Gothic" w:hAnsi="ＭＳ ゴシック;MS Gothic"/>
        </w:rPr>
        <w:t>TPO</w:t>
      </w:r>
      <w:r>
        <w:rPr>
          <w:rFonts w:ascii="ＭＳ ゴシック;MS Gothic" w:hAnsi="ＭＳ ゴシック;MS Gothic" w:cs="ＭＳ ゴシック;MS Gothic" w:eastAsia="ＭＳ ゴシック;MS Gothic"/>
        </w:rPr>
        <w:t>にふさわしいファッションセン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顧客開拓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ターナー構築力（一度つかんだ顧客は、はなさ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気あるセクハラ対抗力（かわいがられるが、一線をこえさせ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接頻出質問リス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局、あなたをとって、弊社は、どんな利得があり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弊社の売り上げをアップさせるような若々しい企画を言っ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業同業の他社さんを一つあげて、弊社との比較して、それぞれのつよみ・弱みをのべてください。弊社の弱みへの改善案を提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の志望する職種にとって、重要な能力を三つあげてください。それぞれについて、あなたが、十分な能力をもっていることをエピソードをあげて立証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の長所・短所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の人生でのピンチはどんなものでした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ゼミの内容は、卒論のテーマはなん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んなビジネスパーソンになりたい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の好きな本はなん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味はなん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尊敬する人物はだれ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関心のあることはなん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日本経済についてのみとおしを聞かせてください。その中での弊社の位置づけ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日の新聞記事のなかで印象に残ったことは何ですか？。それは、弊社のビジネスチャンスとむすびつきません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人と学生の違いとはなんだとおもい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弊社を志望する動機はなん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弊社で何がやりたい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業界に関心をもったきっかけはなん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が、志望企業をえらぶ際の基準はなんですか？。その基準からみて、弊社はどう評価されました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弊社を受検するさいにどのような準備をしました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B</w:t>
      </w:r>
      <w:r>
        <w:rPr>
          <w:rFonts w:ascii="ＭＳ ゴシック;MS Gothic" w:hAnsi="ＭＳ ゴシック;MS Gothic" w:cs="ＭＳ ゴシック;MS Gothic" w:eastAsia="ＭＳ ゴシック;MS Gothic"/>
        </w:rPr>
        <w:t>訪問はしました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しない部署に配属されたらどうし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時代に打ち込んだことはなん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がおっしゃるその「得意なこと」をいまここでやっ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活面接ぶっちゃけ設計表、パート２　頻出重要質問対策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書き込んでみたかなー。「実際に手を使う」のが非常に重要です。以上だけで、かなり「本番」まにあってしまいますよ。というわけで、まずは、以上のとくに★の部分、しっかりうめてみて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まく埋まるネタがみつからなかったひとは、いまやっている就活自体から「体験」「ネタ（エピ）」つくっちゃっていいよ！。つまり、面接で、披露できるような「体験」を、「今からしてしまう」わけ。</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までうまった人は、予期せぬ質問対策として、以下も埋めてみましょう。どのような質問がよくでるかは、ほとんどきまっています。そのなかから、とってもよく聞かれて、「他にも使い回しの聞く」質問いくつか、やっつけてしまいましょう。</w:t>
      </w:r>
    </w:p>
    <w:p>
      <w:pPr>
        <w:pStyle w:val="Normal"/>
        <w:ind w:firstLine="210"/>
        <w:rPr/>
      </w:pPr>
      <w:r>
        <w:rPr>
          <w:rFonts w:ascii="ＭＳ ゴシック;MS Gothic" w:hAnsi="ＭＳ ゴシック;MS Gothic" w:cs="ＭＳ ゴシック;MS Gothic" w:eastAsia="ＭＳ ゴシック;MS Gothic"/>
        </w:rPr>
        <w:t>「ワークシート」何枚もうめて、準備しても、本番でそのネタ全部つかうことはほとんどないです。ので、</w:t>
      </w:r>
      <w:r>
        <w:rPr>
          <w:rFonts w:ascii="ＭＳ ゴシック;MS Gothic" w:hAnsi="ＭＳ ゴシック;MS Gothic" w:cs="ＭＳ ゴシック;MS Gothic" w:eastAsia="ＭＳ ゴシック;MS Gothic"/>
          <w:u w:val="double"/>
        </w:rPr>
        <w:t>以下は、以上までのネタとある程度重複して「つかいまわし」てもＯＫ</w:t>
      </w:r>
      <w:r>
        <w:rPr>
          <w:rFonts w:ascii="ＭＳ ゴシック;MS Gothic" w:hAnsi="ＭＳ ゴシック;MS Gothic" w:cs="ＭＳ ゴシック;MS Gothic" w:eastAsia="ＭＳ ゴシック;MS Gothic"/>
        </w:rPr>
        <w:t>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あなたのセールスポイントとウイークポイントを、学生時代にうちこんだことと関連させてのべてください。（類問：学生時代にうちこんだことは？。あなたの長所・短所は？。学生時代で身につけた能力を全部あげて。あなたの得意科目は？、苦手科目は？。）】</w:t>
      </w:r>
    </w:p>
    <w:p>
      <w:pPr>
        <w:pStyle w:val="Normal"/>
        <w:rPr/>
      </w:pPr>
      <w:r>
        <w:rPr>
          <w:rFonts w:ascii="ＭＳ ゴシック;MS Gothic" w:hAnsi="ＭＳ ゴシック;MS Gothic" w:cs="ＭＳ ゴシック;MS Gothic" w:eastAsia="ＭＳ ゴシック;MS Gothic"/>
          <w:u w:val="double"/>
        </w:rPr>
        <w:t>いうまでもないけど、「ええーとー、ぼくのセールスポイントは、、、？」とかんがえるので【なくて！】、</w:t>
      </w:r>
      <w:r>
        <w:rPr>
          <w:rFonts w:ascii="ＭＳ ゴシック;MS Gothic" w:hAnsi="ＭＳ ゴシック;MS Gothic" w:cs="ＭＳ ゴシック;MS Gothic" w:eastAsia="ＭＳ ゴシック;MS Gothic"/>
        </w:rPr>
        <w:t>まずは、「その会社が要求しているコンピとその「具体的要求レベル」をおもいかえすんだったよね！。で、その「注文水準」への「こたえ」になるような「エピソード」がなかったかなあ、っと、「冷蔵庫のアリモノ」みかえすんだよね！。</w:t>
      </w:r>
    </w:p>
    <w:p>
      <w:pPr>
        <w:pStyle w:val="2"/>
        <w:rPr/>
      </w:pPr>
      <w:r>
        <w:rPr/>
        <w:t>「ウイークポイント」についても、バカッ正直に答えるのではなくて、「弱点を自覚し、克服している」ことそのこと自体がコンピの「立証」となるようにするんだよ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の答え】（①コンピ名、一つか二つ、②立証エピの「恥ずかしい！・５ｗ３ｈ１ｒ・固有名・直接話法」にも気をつけ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人生最大のピンチは？。（類問：今まで一番苦労したことは？）】　</w:t>
      </w:r>
      <w:r>
        <w:rPr>
          <w:rFonts w:ascii="ＭＳ ゴシック;MS Gothic" w:hAnsi="ＭＳ ゴシック;MS Gothic" w:cs="ＭＳ ゴシック;MS Gothic" w:eastAsia="ＭＳ ゴシック;MS Gothic"/>
          <w:u w:val="double"/>
        </w:rPr>
        <w:t>これも考え方は前問とおなじ。べつにあなたの苦労談など関心ありません。困難な状況を克服するエピソードで、「弊社に必要なコンピのいくつをどれだけ」もっていたか、を、「立証」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の答え】（①コンピ名、一つか二つ、②立証エピの「恥ずかしい！・５ｗ３ｈ１ｒ・固有名・直接話法」にも気をつけ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ゼミの内容は？、卒論のテーマは？】（卒論研究なんて、実業界ではまったく役にたたない、と向こうはおもっているけど、「本務」をどれほどしっかりやって、そこからどれだけのものを得ているか、をみているよ。「テーマ」を聞かれても、「仮説（結論）、と、自前のデータ」で答えよ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の答え】（①コンピ名、一つか二つ、②立証エピの「恥ずかしい！・５ｗ３ｈ１ｒ・固有名・直接話法」にも気をつけ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十年後のあなたについて話して。（類問：どんなビジネスパーソンになりたい？）】（今の会社は、就職してもすぐ辞めるヒトをとても警戒しています。本気で、その会社と心中する気があるのか、を、あなたのライフプランの中で「立証」しよ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の答え】（①コンピ名、一つか二つ、②将来にむけて「いま実際にこれをやっている」という立証エピもつけ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当社でどんな貢献ができるの？。（類問：あなたを採用する当社のメリットは？）】</w:t>
      </w:r>
      <w:r>
        <w:rPr>
          <w:rFonts w:ascii="ＭＳ ゴシック;MS Gothic" w:hAnsi="ＭＳ ゴシック;MS Gothic" w:cs="ＭＳ ゴシック;MS Gothic" w:eastAsia="ＭＳ ゴシック;MS Gothic"/>
          <w:u w:val="double"/>
        </w:rPr>
        <w:t>（これがじつは会社が一番聞きたいことだよ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の答え】（①コンピ名、一つか二つ、②立証エピの「恥ずかしい！・５ｗ３ｈ１ｒ・固有名・直接話法」にも気をつけ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当社で何がやりたい？】（会社志望しても、まったくその会社でどんな仕事をするのかイメージしていないひとがいます。そうでなくて、しっかりわかっていて、しかもそれにはどのコンピが必要かわかっていて、そのコンピをしっかりもっていて、そのコンピ持っていることをエピソードで「立証」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の答え】（①コンピ名、一つか二つ、②立証エピの「恥ずかしい！・５ｗ３ｈ１ｒ・固有名・直接話法」にも気をつけ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業界の中での、当社の強みと弱みをどう考えていますか。具体的に他社さんの名前をあげて、比較して、のべてください。】（「志望するのは、業界でなく、その会社」、「ビジネスとは、一つの業界のなかでの自社と他社の殺し合いゲーム」ということがわかっているかを問う質問。この点がわかっていることを、しめそ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の答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0B</w:t>
      </w:r>
      <w:r>
        <w:rPr>
          <w:rFonts w:ascii="ＭＳ ゴシック;MS Gothic" w:hAnsi="ＭＳ ゴシック;MS Gothic" w:cs="ＭＳ ゴシック;MS Gothic" w:eastAsia="ＭＳ ゴシック;MS Gothic"/>
        </w:rPr>
        <w:t>訪問はしましたか？。】　（ホントにその会社に、入りたいのなら、入るつもりなら、ＯＢ訪問は当然してますよね！。問題は、「ＯＢ訪問をした（か、しないか）」ではなくて、どのように会社にアプローチし、ＯＢに何を聞こうとし、ＯＢに実際あって、何を学んだか、を、証拠をもって語り、それによって、あなたのコンピを立証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の答え】（①コンピ名、一つか二つ、②立証エピの「恥ずかしい！・５ｗ３ｈ１ｒ・固有名・直接話法」にも気をつけ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す。以上うまったら、前章末の頻出質問リスト残りの設問、同様に「埋めて」見てください。手を動かすことが重要だ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ゴシック;MS Gothic" w:hAnsi="ＭＳ ゴシック;MS Gothic" w:eastAsia="ＭＳ ゴシック;MS Gothic" w:cs="ＭＳ ゴシック;MS Gothic"/>
      <w:u w:val="doub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urai.yoshio@nif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5:10:00Z</dcterms:created>
  <dc:creator>桜井</dc:creator>
  <dc:description/>
  <dc:language>en-US</dc:language>
  <cp:lastModifiedBy>桜井</cp:lastModifiedBy>
  <dcterms:modified xsi:type="dcterms:W3CDTF">2006-08-22T15:13:00Z</dcterms:modified>
  <cp:revision>3</cp:revision>
  <dc:subject/>
  <dc:title>就活面接ぶっちゃけ設計表、パート１　</dc:title>
</cp:coreProperties>
</file>